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TIVIDADE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/>
      </w:pPr>
      <w:r>
        <w:rPr>
          <w:rFonts w:cs="Arial" w:ascii="Arial" w:hAnsi="Arial"/>
          <w:b/>
        </w:rPr>
        <w:t xml:space="preserve">Referente ao Plano de Ação do Ano ______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DENTIFICAÇÃO ENTIDADE EXECUTORA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5"/>
        <w:gridCol w:w="609"/>
        <w:gridCol w:w="281"/>
        <w:gridCol w:w="900"/>
        <w:gridCol w:w="1442"/>
        <w:gridCol w:w="637"/>
        <w:gridCol w:w="163"/>
        <w:gridCol w:w="585"/>
        <w:gridCol w:w="768"/>
        <w:gridCol w:w="2590"/>
        <w:gridCol w:w="19"/>
      </w:tblGrid>
      <w:tr>
        <w:trPr>
          <w:trHeight w:val="360" w:hRule="atLeast"/>
        </w:trPr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 Executora/Razão Socia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N.P.J.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D) Telefone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representante lega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.P.F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G. /Órgão expedidor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completo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D) Telefone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e início e término do mandato: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-mm-aaaa a dd-mm-aaaa</w:t>
            </w:r>
          </w:p>
        </w:tc>
      </w:tr>
      <w:tr>
        <w:trPr>
          <w:trHeight w:val="6263" w:hRule="atLeast"/>
        </w:trPr>
        <w:tc>
          <w:tcPr>
            <w:tcW w:w="97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2. IDENTIFICAÇÃO ENTIDADE MANTENEDORA (Eliminar caso não se apliqu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872"/>
              <w:gridCol w:w="609"/>
              <w:gridCol w:w="281"/>
              <w:gridCol w:w="900"/>
              <w:gridCol w:w="1442"/>
              <w:gridCol w:w="637"/>
              <w:gridCol w:w="163"/>
              <w:gridCol w:w="585"/>
              <w:gridCol w:w="768"/>
              <w:gridCol w:w="2256"/>
            </w:tblGrid>
            <w:tr>
              <w:trPr>
                <w:trHeight w:val="360" w:hRule="atLeast"/>
              </w:trPr>
              <w:tc>
                <w:tcPr>
                  <w:tcW w:w="64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Entidade Mantenedora/Razão Social 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.N.P.J. 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Endereço 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DDD) Telefone 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idade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F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P 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8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-mail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Nome do responsável legal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C.P.F. 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99.999.999-99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.G. /Órgão expedidor.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rgo 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</w:t>
                  </w:r>
                </w:p>
              </w:tc>
              <w:tc>
                <w:tcPr>
                  <w:tcW w:w="4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-mail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7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dereço completo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P 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DDD) Telefone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ata de início e término do mandato: 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d-mm-aaaa a dd-mm-aaa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3. FINALIDADES ESTATUTÁRI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366"/>
            </w:tblGrid>
            <w:tr>
              <w:trPr>
                <w:trHeight w:val="928" w:hRule="atLeast"/>
              </w:trPr>
              <w:tc>
                <w:tcPr>
                  <w:tcW w:w="9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serir o artigo do estatuto que trata sobre a finalidade estatutária e descrever como a entidade vem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s executando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HISTORICO DA ENTIDA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464"/>
            </w:tblGrid>
            <w:tr>
              <w:trPr>
                <w:trHeight w:val="782" w:hRule="atLeast"/>
              </w:trPr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, resumidamente, o histórico da Entidade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ÚBLICO ALVO DA ENTIDA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449"/>
            </w:tblGrid>
            <w:tr>
              <w:trPr>
                <w:trHeight w:val="992" w:hRule="atLeast"/>
              </w:trPr>
              <w:tc>
                <w:tcPr>
                  <w:tcW w:w="9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o público alvo da Entidade.</w:t>
                  </w:r>
                </w:p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6. OBJETIVO GER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464"/>
            </w:tblGrid>
            <w:tr>
              <w:trPr>
                <w:trHeight w:val="1435" w:hRule="atLeast"/>
              </w:trPr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o objetivo geral da Entidade.</w:t>
                  </w:r>
                </w:p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 Objetivos Específic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464"/>
            </w:tblGrid>
            <w:tr>
              <w:trPr>
                <w:trHeight w:val="1350" w:hRule="atLeast"/>
              </w:trPr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ncar os objetivos específicos da Entidade.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100" w:after="100"/>
                    <w:jc w:val="both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. META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449"/>
            </w:tblGrid>
            <w:tr>
              <w:trPr>
                <w:trHeight w:val="23" w:hRule="atLeast"/>
              </w:trPr>
              <w:tc>
                <w:tcPr>
                  <w:tcW w:w="9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escrever sobre as metas que foram planejadas e realizadas com êxito, além daquelas que não foram previstas, mas que foram alcançadas, e também as metas que não foram realizadas justificando os motivos.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100" w:after="100"/>
                    <w:ind w:left="708" w:hanging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ORIGEM DOS RECURSOS </w:t>
            </w:r>
            <w:r>
              <w:rPr>
                <w:rFonts w:cs="Arial" w:ascii="Arial" w:hAnsi="Arial"/>
                <w:sz w:val="20"/>
              </w:rPr>
              <w:t>(Marcar os que foram efetivamente obtidos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9"/>
            </w:tblGrid>
            <w:tr>
              <w:trPr>
                <w:trHeight w:val="169" w:hRule="atLeast"/>
              </w:trPr>
              <w:tc>
                <w:tcPr>
                  <w:tcW w:w="9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(    ) ASSOCIADO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(    ) CAMPANHAS/EVENTO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(    ) DOAÇÕE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(    ) CONVÊNIOS:  (   ) MUNICÍPIO   (    ) esTADO   (    ) UNIÃ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(    ) fUNDO mUNICIPAL PARA iNFÂNCIA E ADOLESCÊNCIA (fmia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(    ) EMENDAS PARLAMENTARE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(    ) OUTROS. ESPECIFICAR: 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>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ap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9. INFRAESTRUTU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9.1 Recursos Físico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640"/>
              <w:gridCol w:w="3863"/>
            </w:tblGrid>
            <w:tr>
              <w:trPr>
                <w:trHeight w:val="457" w:hRule="atLeast"/>
              </w:trPr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ECURSOS FÍSICOS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QUANTIDADE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.: </w:t>
            </w:r>
            <w:r>
              <w:rPr>
                <w:rFonts w:cs="Arial" w:ascii="Arial" w:hAnsi="Arial"/>
                <w:sz w:val="20"/>
              </w:rPr>
              <w:t>Descrever as mudanças ocorridas (ampliação, reforma, etc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9.2 Recursos Materiais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678"/>
              <w:gridCol w:w="3786"/>
            </w:tblGrid>
            <w:tr>
              <w:trPr>
                <w:trHeight w:val="360" w:hRule="atLeast"/>
              </w:trPr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ECURSOS MATERIAIS PERMANENTES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QUANTIDADE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.: </w:t>
            </w:r>
            <w:r>
              <w:rPr>
                <w:rFonts w:cs="Arial" w:ascii="Arial" w:hAnsi="Arial"/>
                <w:sz w:val="20"/>
              </w:rPr>
              <w:t>Descrever as principais aquisições e perd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 Recursos Humanos</w:t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123"/>
              <w:gridCol w:w="3124"/>
            </w:tblGrid>
            <w:tr>
              <w:trPr>
                <w:trHeight w:val="124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alificação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gime de Contratação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.: </w:t>
            </w:r>
            <w:r>
              <w:rPr>
                <w:rFonts w:cs="Arial" w:ascii="Arial" w:hAnsi="Arial"/>
                <w:sz w:val="20"/>
              </w:rPr>
              <w:t>Descrever observações relevant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. IDENTIFICAÇÃO DOS SERVIÇOS, PROGRAMAS, PROJETOS E BENEFÍCIOS SOCIOASSISTENCIAIS </w:t>
            </w:r>
            <w:r>
              <w:rPr>
                <w:rFonts w:cs="Arial" w:ascii="Arial" w:hAnsi="Arial"/>
                <w:sz w:val="20"/>
              </w:rPr>
              <w:t>(obs: para cada serviço, programa, projeto ou benefício, deverá ser preenchido um quadro específico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3163"/>
              <w:gridCol w:w="3038"/>
              <w:gridCol w:w="912"/>
              <w:gridCol w:w="1322"/>
              <w:gridCol w:w="1078"/>
            </w:tblGrid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100" w:after="10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10.1 TIPOLOGIA 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  ) Atendimento                          (     ) Assessoramento                     (     ) Defesa e Garantia de Direitos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 caso de entidade de atendimento, marque uma das alternativas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proteção social básica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proteção social especial de média complexidade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proteção social especial de alta complexidade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(    ) S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rviço de Proteção e Atendimento Integral à Família – PAIF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(    ) S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rviço de Convivência e Fortalecimento de Vínculo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 xml:space="preserve">(   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erviço de proteção Social Básica no Domicílio para Pessoas com Deficiência e Idosa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>(    ) H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bilitação e reabilitação de pessoas com deficiência*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  <w:t xml:space="preserve">(   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moção da Integração ao Mercado de Trabalho*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*Lei Federal 12.868/2013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   ) Serviço de Proteção e Atendimento Especializado a Famílias Indivíduos – PAEF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   ) Serviço Especializado de Abordagem Social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   ) Serviço de proteção social a adolescente em cumprimento de medida socioeducativa de Liberdade Assistida (LA) e de Prestação de Serviços a Comunidade (PSC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   ) Serviço de Proteção Social Especial para Pessoas com Deficiência, Idosos(as) e suas Família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   ) Serviço Especializado para Pessoas em Situação de Rua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   ) Serviço de Acolhimento Institucional – Especificar a modalidade: Abrigo Institucional, Casa Lar, Casa de Passagem, Residência Inclusiv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   ) Serviço de Acolhimento em Repúblic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   ) Serviço de Acolhimento em Família Acolhedor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   ) Serviço de proteção em situações de calamidades públicas e de emergência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   ) Serviço de Acolhimento Institucional provisório para pessoas e de seus acompanhantes em trânsito (tratamento de saúde)*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1.1 Nome do Serviço, Programa, Projeto ou Benefício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o nome oficial, conforme as normas legais e, em seguida, o nome fantasia, se houver.</w:t>
                  </w:r>
                </w:p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1.2 Endereço do Serviço, Programa, Projeto ou Benefício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o endereço completo onde se realizou o atendimento deste Serviço, Programa, Projeto ou Benefício.</w:t>
                  </w:r>
                </w:p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2 DESCRIÇÃO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no que consistiu este Serviço, Programa, Projeto ou Benefício que a Entidade prestou, demonstrando como este trabalho teve vinculação com a Política de Assistência Social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3 PÚBLICO ALVO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qual foi o público-alvo atendido por este Serviço, Programa, Projeto ou Benefício, constando segmento, faixa etária, situação, corte de renda (se houver) etc..</w:t>
                  </w:r>
                </w:p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4 CAPACIDADE DE ATENDIMENTO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qual foi o número de atendimentos deste Serviço, Programa, Projeto ou Benefício.</w:t>
                  </w:r>
                </w:p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.5 OBJETIVOS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quais foram os objetivos deste Serviço, Programa, Projeto ou Benefício.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.6 ATIVIDADES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bjetivos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crição das Atividades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ês Inicia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ês Final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piar os objetivos citados acima.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 partir das atividades que foram realizadas para alcançar cada um dos objetivos deste Serviço, Programa, Projeto ou Benefício, descrever o seu desenvolvimento/resultados atingidos para o alcance do objetivo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napToGrid w:val="false"/>
                    <w:spacing w:before="100" w:after="100"/>
                    <w:ind w:left="453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napToGrid w:val="false"/>
                    <w:spacing w:before="100" w:after="100"/>
                    <w:ind w:left="453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napToGrid w:val="false"/>
                    <w:spacing w:before="100" w:after="100"/>
                    <w:ind w:left="453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ind w:left="720" w:hanging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ind w:lef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7 RECURSOS FINANCEIROS UTILIZADOS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o montante de recursos financeiros que foram utilizados para manutenção deste Serviço, Programa, Projeto ou Benefício. (Excluir ou incluir itens conforme a necessidade.)</w:t>
                  </w:r>
                </w:p>
                <w:tbl>
                  <w:tblPr>
                    <w:tblW w:w="9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60" w:type="dxa"/>
                    </w:tblCellMar>
                  </w:tblPr>
                  <w:tblGrid>
                    <w:gridCol w:w="5678"/>
                    <w:gridCol w:w="378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FONTE</w:t>
                        </w:r>
                      </w:p>
                    </w:tc>
                    <w:tc>
                      <w:tcPr>
                        <w:tcW w:w="3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VALOR ANUAL (R$)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5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Ex: Fundo Municipal de Assistência Social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3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5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Fundo Nacional de Assistência Social</w:t>
                        </w:r>
                      </w:p>
                    </w:tc>
                    <w:tc>
                      <w:tcPr>
                        <w:tcW w:w="3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5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Fundo Estadual dos Direitos da Criança e do Adolescente</w:t>
                        </w:r>
                      </w:p>
                    </w:tc>
                    <w:tc>
                      <w:tcPr>
                        <w:tcW w:w="3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5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Fundo Municipal dos Direitos da Criança e do Adolescente</w:t>
                        </w:r>
                      </w:p>
                    </w:tc>
                    <w:tc>
                      <w:tcPr>
                        <w:tcW w:w="3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Doações </w:t>
                        </w:r>
                      </w:p>
                    </w:tc>
                    <w:tc>
                      <w:tcPr>
                        <w:tcW w:w="3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10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1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Eventos Beneficentes </w:t>
                        </w:r>
                      </w:p>
                    </w:tc>
                    <w:tc>
                      <w:tcPr>
                        <w:tcW w:w="3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10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Doações da Receita Federal </w:t>
                        </w:r>
                      </w:p>
                    </w:tc>
                    <w:tc>
                      <w:tcPr>
                        <w:tcW w:w="3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10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Outros (especifique) </w:t>
                        </w:r>
                      </w:p>
                      <w:p>
                        <w:pPr>
                          <w:pStyle w:val="NormalWeb"/>
                          <w:spacing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Serviço de telemarketing</w:t>
                        </w:r>
                      </w:p>
                    </w:tc>
                    <w:tc>
                      <w:tcPr>
                        <w:tcW w:w="3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10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TOTAL GERAL</w:t>
                        </w:r>
                      </w:p>
                    </w:tc>
                    <w:tc>
                      <w:tcPr>
                        <w:tcW w:w="3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b/>
                      <w:b/>
                      <w:sz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8 RECURSOS HUMANOS ENVOLVIDOS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quais foram os recursos humanos envolvidos no desenvolvimento deste Serviço, Programa, P</w:t>
                  </w:r>
                  <w:r>
                    <w:rPr/>
                    <w:t>rojeto ou Benefício.</w:t>
                  </w:r>
                </w:p>
                <w:tbl>
                  <w:tblPr>
                    <w:tblW w:w="9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60" w:type="dxa"/>
                    </w:tblCellMar>
                  </w:tblPr>
                  <w:tblGrid>
                    <w:gridCol w:w="3627"/>
                    <w:gridCol w:w="3124"/>
                    <w:gridCol w:w="269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CARGO/FUNÇÃO</w:t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VÍNCULO</w:t>
                        </w:r>
                      </w:p>
                    </w:tc>
                    <w:tc>
                      <w:tcPr>
                        <w:tcW w:w="2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HORAS SEMANAIS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3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3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3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3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9 ABRANGÊNCIA TERRITORIAL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escrever qual foi a abrangência territorial deste Serviço, Programa, Projeto ou Benefício. </w:t>
                  </w:r>
                </w:p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10 PARTICIPAÇÃO DOS USUÁRIOS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como foi a participação dos usuários e/ou estratégias deste Serviço, Programa, Projeto ou Benefício que serão utilizadas em todas as etapas do plano: elaboração dos critérios, na definição das prioridades, no desenvolvimento do trabalho, e na avaliação e monitoramento.</w:t>
                  </w:r>
                </w:p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11 MONITORAMENTO E AVALIAÇÃO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9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ever como este Serviço, Programa, Projeto ou Benefício foi monitorado e avaliado pela equipe da própria Entidade e por órgãos externos. Quais os instrumentos utilizados para o registro das informações, qual a periodicidade da elaboração de relatórios quanti/qualitativos, quem teve acesso a estes produtos do monitoramento e avaliação interna, se houve monitoramento e avaliação de órgãos externos, quais os indicadores de monitoramento e avaliação.</w:t>
                  </w:r>
                </w:p>
              </w:tc>
            </w:tr>
          </w:tbl>
          <w:p>
            <w:pPr>
              <w:pStyle w:val="NormalWeb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1. O</w:t>
            </w:r>
            <w:r>
              <w:rPr/>
              <w:t>UTRAS INFORMAÇÕES</w:t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9"/>
            </w:tblGrid>
            <w:tr>
              <w:trPr>
                <w:trHeight w:val="169" w:hRule="atLeast"/>
              </w:trPr>
              <w:tc>
                <w:tcPr>
                  <w:tcW w:w="9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ap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ap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3639"/>
              <w:gridCol w:w="5821"/>
            </w:tblGrid>
            <w:tr>
              <w:trPr>
                <w:trHeight w:val="124" w:hRule="atLeast"/>
              </w:trPr>
              <w:tc>
                <w:tcPr>
                  <w:tcW w:w="9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. DECLARAÇÃO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 qualidade de representante legal da instituição, declaro sob as penas da lei, que as informações prestadas neste documento são expressão da verdade e possuem Fé Pública.</w:t>
                  </w:r>
                </w:p>
                <w:p>
                  <w:pPr>
                    <w:pStyle w:val="NormalWeb"/>
                    <w:spacing w:before="100" w:after="1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, ___ de _____ de 20__</w:t>
                  </w:r>
                </w:p>
                <w:p>
                  <w:pPr>
                    <w:pStyle w:val="NormalWeb"/>
                    <w:spacing w:before="100" w:after="1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ind w:left="6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       Assinatura do Representante Legal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TIMBRE DA ENTIDADE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color w:val="3366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both"/>
      <w:outlineLvl w:val="4"/>
    </w:pPr>
    <w:rPr>
      <w:rFonts w:ascii="Garamond" w:hAnsi="Garamond" w:cs="Garamond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outlineLvl w:val="5"/>
    </w:pPr>
    <w:rPr>
      <w:b/>
      <w:color w:val="FF0000"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Garamond" w:hAnsi="Garamond" w:cs="Garamond"/>
      <w:b/>
      <w:bCs/>
      <w:color w:val="000000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Garamond-Bold" w:hAnsi="Garamond-Bold" w:cs="Garamond-Bold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-Bold" w:hAnsi="Garamond-Bold" w:cs="Garamond-Bold"/>
      <w:b/>
      <w:bCs/>
      <w:color w:val="810081"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Garamond-Bold" w:hAnsi="Garamond-Bold" w:cs="Garamond-Bold"/>
      <w:b/>
      <w:bCs/>
      <w:color w:val="810081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color w:val="000000"/>
      <w:szCs w:val="23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pt-PT"/>
    </w:rPr>
  </w:style>
  <w:style w:type="paragraph" w:styleId="Textoembloco">
    <w:name w:val="Texto em bloco"/>
    <w:basedOn w:val="Normal"/>
    <w:qFormat/>
    <w:pPr>
      <w:autoSpaceDE w:val="false"/>
      <w:ind w:left="851" w:right="567" w:hanging="0"/>
      <w:jc w:val="both"/>
    </w:pPr>
    <w:rPr>
      <w:color w:val="000000"/>
      <w:sz w:val="22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993" w:firstLine="87"/>
      <w:jc w:val="both"/>
    </w:pPr>
    <w:rPr>
      <w:rFonts w:ascii="Lucida Sans Unicode" w:hAnsi="Lucida Sans Unicode" w:cs="Lucida Sans Unicode"/>
      <w:color w:val="00000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1:00Z</dcterms:created>
  <dc:creator>cesarrodrigues</dc:creator>
  <dc:description/>
  <cp:keywords/>
  <dc:language>en-US</dc:language>
  <cp:lastModifiedBy>Guiche8</cp:lastModifiedBy>
  <cp:lastPrinted>2014-02-27T10:42:00Z</cp:lastPrinted>
  <dcterms:modified xsi:type="dcterms:W3CDTF">2014-03-07T18:27:00Z</dcterms:modified>
  <cp:revision>4</cp:revision>
  <dc:subject/>
  <dc:title>PRESIDÊNCIA DA REPÚBLICA</dc:title>
</cp:coreProperties>
</file>